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bdr w:val="dashed" w:sz="6" w:space="0" w:color="FF0000"/>
          <w:shd w:fill="F7FDF7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bdr w:val="dashed" w:sz="6" w:space="0" w:color="FF0000"/>
          <w:shd w:fill="F7FDF7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bdr w:val="dashed" w:sz="6" w:space="0" w:color="FF0000"/>
          <w:shd w:fill="F7FDF7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1" w:name="74d6ab55-f73b-48d7-ba78-c30f74a0378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нительный комите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Апастов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го района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ID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9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6996)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5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Зайнутдинова Лейля Камиле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п.жд.ст.Карату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по родному (татарскому) языку разработана с целью оказания методической помощи учителю в создании рабочей программы по учебному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ий язык, выступая как родной язык, является основой развития мышления, воображения, интеллектуальных и творческих способностей обучающихся, основой самореализации личности, развития способности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, социализации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родного (татарского) языка 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устные монологические высказывания и письменные тексты. Через воспитание у обучающегося позитивного эмоционально-ценностного отношения к родному языку закладываются основы гражданской культуры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держании программы по родному (татарскому) языку выделяются следующие содержательные линии: «Общие сведения о языке», «Язык и речь», «Культура речи», «Язык и культура», «Текст», «Разделы науки о языке» (фонетика, орфоэпия, графика, морфемика, словообразование, лексикология, фразеология, морфология, синтаксис, орфография, пунктуация, стилисти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е число часов, рекомендованных для изучения родного (татарского) языка, – 340 часов: в 5 классе – 68 часов (2 часа в неделю), в 6 классе – 68 часов (2 часа в неделю), в 7 классе – 68 часов (2 часа в неделю), в 8 классе –68 часов (2 часа в неделю), в 9 классе – 68 часов (2 часа в нед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одного (татарского) языка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b/>
          <w:sz w:val="24"/>
          <w:szCs w:val="24"/>
        </w:rPr>
        <w:t>граждан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b/>
          <w:sz w:val="24"/>
          <w:szCs w:val="24"/>
        </w:rPr>
        <w:t>патрио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b/>
          <w:sz w:val="24"/>
          <w:szCs w:val="24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жизни с использованием собственного жизненного и читательского опыта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себя и других, не осужд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b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активное участие в решении практических задач (в рамках семьи, образовательной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казать о своих планах на будуще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</w:t>
      </w: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</w:t>
      </w:r>
      <w:r>
        <w:rPr>
          <w:rFonts w:cs="Times New Roman" w:ascii="Times New Roman" w:hAnsi="Times New Roman"/>
          <w:b/>
          <w:sz w:val="24"/>
          <w:szCs w:val="24"/>
        </w:rPr>
        <w:t>адаптации обучающегося к изменяющимся условиям социальной и природной сре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бор и брать ответственность за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учебной ситуации и предлагать план её из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пособ выражения собственных эмо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относиться к другому человеку и его м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ё и чужое право на ошиб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открыт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овмест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ИЗУЧЕНИЯ РОДНОГО (ТАТАРСКОГО) ЯЗЫ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 5 классе обучающийся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 по содержанию текста и отвечать на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бственные тексты, пользуясь материалом урока, образцом, ключевыми словами, вопросами или пла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прослушанных и прочитанных текстов различных функционально-смысловых типов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бегло, осознанно и выразительно читать тексты на татарском язы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выполнять языковые (фонетические, лексические и грамматические) упраж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видами устной и письменно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 «язык» и «речь», виды речи и формы речи: диалог и монол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закона сингармонизма, различать нёбную и губную гармо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авописания букв, обозначающих сочетание двух звуков: е, ё, ю, 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ударный слог, логическое удар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роить и произносить предложения, выделяя интонацией знак препи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звуки и сочетания звуков, ставить ударения в словах в соответствии с нормами современного татарского литературн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анализ сл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алфавит при работе со словарями, справочниками, каталог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ексическое значение слова с помощью словар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синонимы, антонимы, омони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 речи фразеологизмы, определять их зна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сконные слова, арабско-персидские, европейские, русские заимств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корень, аффикс, основу в словах разных часте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формообразующие и словообразующие аффик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ечи: самостоятельные и служеб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имени существительного, объяснять его роль в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атегорию падежа и принадлежности в именах существитель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бщее грамматическое значение, морфологические признаки и синтаксические функции имени прилагательного, объяснять его роль в реч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сравнительную, превосходную, уменьшительную степень имён прилагатель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местоим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ть личные местоимения по падеж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указательные местоим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количественных, порядковых числитель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глагола в изъявительном наклонении, объяснять его роль в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временные формы изъявительного наклонения глаго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ряжение глаголов изъявительного наклонения настоящего, прошедшего (определённого и неопределённого) и будущего (определённого и неопределённого) времени в положительном и отрицательном аспек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изученных часте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послелоги и послеложные сло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послелоги со словами в различных падежных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част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ою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лавные члены предложения: подлежащее и сказуем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главные и второстепенные члены предло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распространённые и нераспространённые предло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рфографические ошибки и исправлять и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ечевого этикета в ситуациях учебного и бытового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нтонацию, осуществлять выбор и организацию языковых средств и самоконтроль свое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в 5 клас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ие сведения о языке. Язык и речь. Культура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 и речь</w:t>
      </w:r>
      <w:r>
        <w:rPr>
          <w:rFonts w:cs="Times New Roman" w:ascii="Times New Roman" w:hAnsi="Times New Roman"/>
          <w:sz w:val="24"/>
          <w:szCs w:val="24"/>
        </w:rPr>
        <w:t xml:space="preserve">. Устная и письменная речь. Диалогическая и монологическая реч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о роли, сфере применения татар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делы науки о язы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нетика. Граф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е звуки. Гласные зву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алфавит. Звуки и бу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ингармон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ение. Интон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ческий анали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рфоэп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рфоэпии татарского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Лексик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ое значение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онимы. Антонимы. Омони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нная и заимствованная лекс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ь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иксы. Осн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исоединения аффиксов в татарском язы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орф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. Имя прилагательное. Местоимение. Имя числительн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 изъявительного наклонения. Категория времени. Глаголы настоящего времени. Глаголы прошедшего времени. Глаголы будущего врем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логи и послеложные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интакси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члены пред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ённое и нераспространённое пред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ягаемые личные формы глагола. Изъявительное наклонение. Повелительное наклонение глагола. Желательное наклонение глагола. Условное наклонение глаго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части речи. Союзы. Союзные слова. Послелоги и послеложные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подражательные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оме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альные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частей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интаксис. Пункту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степенные члены пред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 обращениями и вводными слов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простом предлож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прост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>5- а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tbl>
      <w:tblPr>
        <w:tblW w:w="9528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0"/>
        <w:gridCol w:w="2933"/>
        <w:gridCol w:w="705"/>
        <w:gridCol w:w="1527"/>
        <w:gridCol w:w="986"/>
        <w:gridCol w:w="2655"/>
        <w:gridCol w:w="53"/>
        <w:gridCol w:w="37"/>
        <w:gridCol w:w="16"/>
        <w:gridCol w:w="53"/>
        <w:gridCol w:w="53"/>
      </w:tblGrid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 программы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часов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лектронные (цифровые) образовательные ресурсы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. работ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1.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чевая деятельность и культура речи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сведения о языке. Язык и речь.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 и речь. Устная и письмен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чевые формулы приветствия, прощания, просьбы, благодарности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логическая и монологическая реч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текстами о роли, сфере применения татарского язык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2.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Мин» («Я»)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етика.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ные звуки. Гласные зв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кий алфавит.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сингармо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арение. Интон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етический анализ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фоэ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б орфоэпии татарского язык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  «Тирә-як, көнкүреш» («Мир вокруг меня»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к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ксическое значени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онимы. Антонимы. Омони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онная и заимствованная лекс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зеологизмы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96" w:firstLine="33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емика и слов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ень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фиксы. Ос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присоединения аффиксов в татарском языке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96" w:firstLine="33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 «Туган җирем» («Моя Родина»)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я существительное. Имя прилагательное. Местоимение. Имя числите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гол изъявительного наклонения. Категория времени. Глаголы настоящего времени. Глаголы прошедшего времени. Глаголы будуще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5.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Татар дөньясы» («Мир татарского народа»)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. Послелоги и послеложны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Част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оюзы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е члены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ённое и нераспространённое предложение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elem.ru/resource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ЧАСОВ ПО ПРОГРАММ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ОУРОЧНОЕ ПЛАНИРОВАНИЕ 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5 класс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8824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4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  <w:gridCol w:w="6"/>
                              <w:gridCol w:w="3176"/>
                              <w:gridCol w:w="6"/>
                              <w:gridCol w:w="1128"/>
                              <w:gridCol w:w="6"/>
                              <w:gridCol w:w="1128"/>
                              <w:gridCol w:w="6"/>
                              <w:gridCol w:w="1270"/>
                              <w:gridCol w:w="6"/>
                              <w:gridCol w:w="1978"/>
                              <w:gridCol w:w="6"/>
                              <w:gridCol w:w="4672"/>
                              <w:gridCol w:w="6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98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98" w:after="0"/>
                                    <w:ind w:left="72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  <w:t>ас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98" w:after="0"/>
                                    <w:ind w:left="72" w:righ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зуч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98" w:after="0"/>
                                    <w:ind w:right="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az-Cyrl-AZ"/>
                                    </w:rPr>
                                    <w:t>Дата из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98" w:after="0"/>
                                    <w:ind w:right="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98" w:after="0"/>
                                    <w:ind w:right="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98" w:after="0"/>
                                    <w:ind w:right="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98" w:after="0"/>
                                    <w:ind w:right="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98" w:after="0"/>
                                    <w:ind w:right="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98" w:after="0"/>
                                    <w:ind w:right="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Электронные цифровые образовательные ресурс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Электронные цифровые образовательные ресурсы образовательные ресурс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98" w:after="0"/>
                                    <w:ind w:right="14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az-Cyrl-AZ"/>
                                    </w:rPr>
                                    <w:t>Конт.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az-Cyrl-AZ"/>
                                    </w:rPr>
                                    <w:t>Практи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ие сведения о языке. Язык и речь. Культура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зык и речь. Устная и письменная реч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9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://tatarschool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чевые формулы приветствия, прощания, просьбы, благодар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9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9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98" w:after="0"/>
                                    <w:ind w:right="144" w:hanging="0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edu.tatar.ru/teacher/page2593.htm/cors/?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алогическая  реч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10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10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9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100" w:after="0"/>
                                    <w:ind w:right="2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val="tt-RU"/>
                                      </w:rPr>
                                      <w:t>https://edu.tatar.ru/teacher/page2593.htm/cors/?page=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98" w:after="0"/>
                                    <w:ind w:right="5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нологическая реч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9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98" w:after="0"/>
                                    <w:ind w:righ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://tatarschool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ходной контрольный диктан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9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98" w:after="0"/>
                                    <w:ind w:righ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://tatarschool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  <w:t xml:space="preserve">Работа над ошибкам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az-Cyrl-AZ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az-Cyrl-AZ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именения татарского язы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9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98" w:after="0"/>
                                    <w:ind w:righ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://tatarschool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нетика, графи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9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edu.tatar.ru/teach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он сингармонизм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9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val="az-Cyrl-AZ"/>
                                      </w:rPr>
                                      <w:t>https://edu.tatar.ru/teach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ные зву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  <w:t>30.09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val="az-Cyrl-AZ"/>
                                      </w:rPr>
                                      <w:t>https://edu.tatar.ru/teach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ласные зву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  <w:t>04.10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edu.tatar.ru/teach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10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  <w:t>07.10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edu.tatar.ru/teach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100" w:after="0"/>
                                    <w:ind w:righ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autoSpaceDE w:val="false"/>
                                    <w:spacing w:lineRule="auto" w:line="228" w:before="100" w:after="0"/>
                                    <w:ind w:left="72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  <w:t>Виды слога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ind w:left="72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ind w:left="72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ind w:left="72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ind w:left="72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10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10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  <w:t>11.10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val="az-Cyrl-AZ"/>
                                      </w:rPr>
                                      <w:t>https://edu.tatar.ru/teach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100" w:after="0"/>
                                    <w:ind w:righ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ind w:left="72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  <w:t>Развитие речи. Излож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100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100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ind w:left="7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  <w:t>14.10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val="az-Cyrl-AZ"/>
                                      </w:rPr>
                                      <w:t>https://edu.tatar.ru/teach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100" w:after="0"/>
                                    <w:ind w:righ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дарение. Интонац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  <w:t>18.10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edu.tatar.ru/teach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ктант по теме "Фонетика"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  <w:t>21.10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edu.tatar.ru/teach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98" w:after="0"/>
                                    <w:ind w:right="2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бота над ошибками. Фонетический анализ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0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edu.tatar.ru/teach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ы реч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az-Cyrl-AZ" w:eastAsia="ru-RU"/>
                                    </w:rPr>
                                    <w:t>Татаркий алфави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az-Cyrl-A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az-Cyrl-A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1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val="az-Cyrl-AZ"/>
                                      </w:rPr>
                                      <w:t>https://edu.tatar.ru/teach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98" w:after="0"/>
                                    <w:ind w:right="2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98" w:after="0"/>
                                    <w:ind w:left="72" w:right="11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1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edu.tatar.ru/teach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фоэп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1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edu.tatar.ru/teach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  <w:t>Работа с текстом “Султания играет с бабочкой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edu.tatar.ru/teach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98" w:after="0"/>
                                    <w:ind w:right="2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98" w:after="0"/>
                                    <w:ind w:left="72" w:right="5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нятие об орфографии татарского языка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1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suzlek.antat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98" w:after="0"/>
                                    <w:ind w:right="5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ексическое значение слов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  <w:t xml:space="preserve"> Лексический анализ сло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1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98" w:after="0"/>
                                    <w:ind w:right="2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suzlek.antat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Синони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1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suzlek.antat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98" w:after="0"/>
                                    <w:ind w:left="72" w:right="5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Антони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2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suzlek.antat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моним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12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suzlek.antat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конная и заимствованная лекси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suzlek.antat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  <w:t>Неологизмы. Архаиз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2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suzlek.antat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азеологизмы. Морфемика и словообразов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2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suzlek.antat.ru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рфемика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вообразов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98" w:after="0"/>
                                    <w:ind w:right="10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az-Cyrl-A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az-Cyrl-A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2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1" w:before="98" w:after="0"/>
                                    <w:ind w:right="2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ядок присоединения аффиксов в татарском язык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Корень сло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98" w:after="0"/>
                                    <w:ind w:righ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learningapps.org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ый диктан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2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98" w:after="0"/>
                                    <w:ind w:righ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learningapps.org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  <w:t xml:space="preserve">Работа над ошибкам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ффикс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2.20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10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learningapps.org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2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learningapps.org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  <w:t>Развитие речи. Из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1.202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learningapps.org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рфология. Части реч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.202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learningapps.org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я существительно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1.202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learningapps.org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03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мя существительно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az-Cyrl-AZ"/>
                                    </w:rPr>
                                    <w:t>Категория принадлежности. Множественние и единственное числ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2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learningapps.org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5pt;height:1.6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3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  <w:gridCol w:w="6"/>
                        <w:gridCol w:w="3176"/>
                        <w:gridCol w:w="6"/>
                        <w:gridCol w:w="1128"/>
                        <w:gridCol w:w="6"/>
                        <w:gridCol w:w="1128"/>
                        <w:gridCol w:w="6"/>
                        <w:gridCol w:w="1270"/>
                        <w:gridCol w:w="6"/>
                        <w:gridCol w:w="1978"/>
                        <w:gridCol w:w="6"/>
                        <w:gridCol w:w="4672"/>
                        <w:gridCol w:w="6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5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98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98" w:after="0"/>
                              <w:ind w:left="72" w:right="14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личество 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  <w:t>а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1" w:before="98" w:after="0"/>
                              <w:ind w:left="72" w:righ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а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зучени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98" w:after="0"/>
                              <w:ind w:right="14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az-Cyrl-AZ"/>
                              </w:rPr>
                              <w:t>Дата изу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1" w:before="98" w:after="0"/>
                              <w:ind w:right="14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1" w:before="98" w:after="0"/>
                              <w:ind w:right="14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1" w:before="98" w:after="0"/>
                              <w:ind w:right="14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1" w:before="98" w:after="0"/>
                              <w:ind w:right="14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1" w:before="98" w:after="0"/>
                              <w:ind w:right="14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1" w:before="98" w:after="0"/>
                              <w:ind w:right="14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Электронные цифровые образовательные ресурс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Электронные цифровые образовательные ресурсы образовательные ресурс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1" w:before="98" w:after="0"/>
                              <w:ind w:right="14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az-Cyrl-AZ"/>
                              </w:rPr>
                              <w:t>Конт.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az-Cyrl-AZ"/>
                              </w:rPr>
                              <w:t>Практич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ие сведения о языке. Язык и речь. Культура ре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зык и речь. Устная и письменная реч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9.202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://tatarschool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чевые формулы приветствия, прощания, просьбы, благодар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9.202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9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8" w:before="98" w:after="0"/>
                              <w:ind w:right="144" w:hanging="0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edu.tatar.ru/teacher/page2593.htm/cors/?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алогическая  реч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1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1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9.202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100" w:after="0"/>
                              <w:ind w:right="2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val="tt-RU"/>
                                </w:rPr>
                                <w:t>https://edu.tatar.ru/teacher/page2593.htm/cors/?page=4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98" w:after="0"/>
                              <w:ind w:right="5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нологическая речь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9.202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 w:before="98" w:after="0"/>
                              <w:ind w:righ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://tatarschool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ходной контрольный диктант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9.202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 w:before="98" w:after="0"/>
                              <w:ind w:righ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://tatarschool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  <w:t xml:space="preserve">Работа над ошибками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az-Cyrl-AZ"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az-Cyrl-AZ" w:eastAsia="ru-RU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именения татарского языка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9.202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98" w:after="0"/>
                              <w:ind w:righ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://tatarschool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нетика, графи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9.202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edu.tatar.ru/tea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он сингармонизм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ind w:left="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9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val="az-Cyrl-AZ"/>
                                </w:rPr>
                                <w:t>https://edu.tatar.ru/tea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гласные звуки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Cyrl-AZ"/>
                              </w:rPr>
                              <w:t>30.09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val="az-Cyrl-AZ"/>
                                </w:rPr>
                                <w:t>https://edu.tatar.ru/tea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асные звуки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Cyrl-AZ"/>
                              </w:rPr>
                              <w:t>04.10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edu.tatar.ru/tea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г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10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1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Cyrl-AZ"/>
                              </w:rPr>
                              <w:t>07.10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edu.tatar.ru/tea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8" w:before="100" w:after="0"/>
                              <w:ind w:righ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autoSpaceDE w:val="false"/>
                              <w:spacing w:lineRule="auto" w:line="228" w:before="100" w:after="0"/>
                              <w:ind w:left="72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  <w:t>Виды слога.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ind w:left="72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ind w:left="72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ind w:left="72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ind w:left="72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ind w:left="7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10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10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Cyrl-AZ"/>
                              </w:rPr>
                              <w:t>11.10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val="az-Cyrl-AZ"/>
                                </w:rPr>
                                <w:t>https://edu.tatar.ru/tea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8" w:before="100" w:after="0"/>
                              <w:ind w:righ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ind w:left="72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  <w:t>Развитие речи. Изложение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100" w:after="0"/>
                              <w:ind w:left="7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100" w:after="0"/>
                              <w:ind w:left="7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ind w:left="7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Cyrl-AZ"/>
                              </w:rPr>
                              <w:t>14.10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val="az-Cyrl-AZ"/>
                                </w:rPr>
                                <w:t>https://edu.tatar.ru/tea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8" w:before="100" w:after="0"/>
                              <w:ind w:righ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дарение. Интонация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Cyrl-AZ"/>
                              </w:rPr>
                              <w:t>18.10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edu.tatar.ru/tea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ктант по теме "Фонетика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Cyrl-AZ"/>
                              </w:rPr>
                              <w:t>21.10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edu.tatar.ru/tea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1" w:before="98" w:after="0"/>
                              <w:ind w:right="2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абота над ошибками. Фонетический анализ.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0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edu.tatar.ru/tea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ы реч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az-Cyrl-AZ" w:eastAsia="ru-RU"/>
                              </w:rPr>
                              <w:t>Татаркий алфави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az-Cyrl-A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az-Cyrl-A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1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val="az-Cyrl-AZ"/>
                                </w:rPr>
                                <w:t>https://edu.tatar.ru/tea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1" w:before="98" w:after="0"/>
                              <w:ind w:right="2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98" w:after="0"/>
                              <w:ind w:left="72" w:right="11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текстом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1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edu.tatar.ru/tea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фоэп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1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edu.tatar.ru/tea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  <w:t>Работа с текстом “Султания играет с бабочкой”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edu.tatar.ru/tea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1" w:before="98" w:after="0"/>
                              <w:ind w:right="2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98" w:after="0"/>
                              <w:ind w:left="72" w:right="5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нятие об орфографии татарского языка.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1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suzlek.antat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98" w:after="0"/>
                              <w:ind w:right="5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ексическое значение слов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  <w:t xml:space="preserve"> Лексический анализ слова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1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98" w:after="0"/>
                              <w:ind w:right="2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suzlek.antat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Синоним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1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suzlek.antat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98" w:after="0"/>
                              <w:ind w:left="72" w:right="5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Антоним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2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suzlek.antat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монимы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2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suzlek.antat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конная и заимствованная лекси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suzlek.antat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  <w:t>Неологизмы. Архаиз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2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suzlek.antat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разеологизмы. Морфемика и словообразов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2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suzlek.antat.ru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орфемика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вообразов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1" w:before="98" w:after="0"/>
                              <w:ind w:right="10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az-Cyrl-A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az-Cyrl-AZ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2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1" w:before="98" w:after="0"/>
                              <w:ind w:right="2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рядок присоединения аффиксов в татарском язык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Корень слова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 w:before="98" w:after="0"/>
                              <w:ind w:righ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learningapps.org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ый диктан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az-Cyrl-AZ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Cyrl-A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2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 w:before="98" w:after="0"/>
                              <w:ind w:righ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learningapps.org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Cyrl-AZ"/>
                              </w:rPr>
                              <w:t xml:space="preserve">Работа над ошибками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ффиксы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.202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1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learningapps.org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а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26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learningapps.org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Cyrl-AZ"/>
                              </w:rPr>
                              <w:t>Развитие речи. Излож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1.2026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learningapps.org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рфология. Части речи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Cyrl-AZ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1.2026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learningapps.org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я существительное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1.2026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learningapps.org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03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az-Cyrl-A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мя существительно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az-Cyrl-AZ"/>
                              </w:rPr>
                              <w:t>Категория принадлежности. Множественние и единственное число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26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learningapps.org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190865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86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9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https://suzlek.antat.ru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4.95pt;height:1.1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1055" w:hRule="exact"/>
                        </w:trPr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9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</w:rPr>
                                <w:t>https://suzlek.antat.ru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9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181"/>
        <w:gridCol w:w="1134"/>
        <w:gridCol w:w="1134"/>
        <w:gridCol w:w="1276"/>
        <w:gridCol w:w="1984"/>
        <w:gridCol w:w="4678"/>
      </w:tblGrid>
      <w:tr>
        <w:trPr>
          <w:trHeight w:val="104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right="86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Склонение падежом и окончанием принадле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 прилага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241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мя прилагательное как часть речи,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категори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ч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рфо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, синтаксически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71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речи. Сочинение по карти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9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и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 числи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го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тегория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71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ы настоящ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7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голы прошедшего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7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голы будущего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59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яжение глаголов прошедш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5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Контр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7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 Чист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3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7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яжение глаголов будущего врем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 Повтор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7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по теме "Морфология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7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Выполнение упражнений на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2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ложные сл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иц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71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Выполнение упражнений, развитие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ю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4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42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после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.05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7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Выполнение упражнений на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05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earningapps.org/</w:t>
              </w:r>
            </w:hyperlink>
          </w:p>
        </w:tc>
      </w:tr>
      <w:tr>
        <w:trPr>
          <w:trHeight w:val="72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таксис. Главные члены 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5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98" w:after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6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но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распростран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е.</w:t>
            </w:r>
          </w:p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5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98" w:after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5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5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бота над ошибками, повторение 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5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Повторение изученного </w:t>
            </w:r>
          </w:p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в 5-м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block-15679443"/>
      <w:bookmarkStart w:id="3" w:name="block-15679443"/>
      <w:bookmarkEnd w:id="3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s://learningapps.org/" TargetMode="External"/><Relationship Id="rId5" Type="http://schemas.openxmlformats.org/officeDocument/2006/relationships/hyperlink" Target="https://learningapps.org/" TargetMode="External"/><Relationship Id="rId6" Type="http://schemas.openxmlformats.org/officeDocument/2006/relationships/hyperlink" Target="https://suzlek.antat.ru/" TargetMode="External"/><Relationship Id="rId7" Type="http://schemas.openxmlformats.org/officeDocument/2006/relationships/hyperlink" Target="https://suzlek.antat.ru/" TargetMode="External"/><Relationship Id="rId8" Type="http://schemas.openxmlformats.org/officeDocument/2006/relationships/hyperlink" Target="https://belem.ru/resources" TargetMode="External"/><Relationship Id="rId9" Type="http://schemas.openxmlformats.org/officeDocument/2006/relationships/hyperlink" Target="http://tatarschool.ru/" TargetMode="External"/><Relationship Id="rId10" Type="http://schemas.openxmlformats.org/officeDocument/2006/relationships/hyperlink" Target="http://tatarschool.ru/" TargetMode="External"/><Relationship Id="rId11" Type="http://schemas.openxmlformats.org/officeDocument/2006/relationships/hyperlink" Target="https://belem.ru/resources" TargetMode="External"/><Relationship Id="rId12" Type="http://schemas.openxmlformats.org/officeDocument/2006/relationships/hyperlink" Target="http://tatarschool.ru/" TargetMode="External"/><Relationship Id="rId13" Type="http://schemas.openxmlformats.org/officeDocument/2006/relationships/hyperlink" Target="https://edu.tatar.ru/teacher/page2593.htm/cors/?page=4" TargetMode="External"/><Relationship Id="rId14" Type="http://schemas.openxmlformats.org/officeDocument/2006/relationships/hyperlink" Target="https://edu.tatar.ru/teacher/page2593.htm/cors/?page=4" TargetMode="External"/><Relationship Id="rId15" Type="http://schemas.openxmlformats.org/officeDocument/2006/relationships/hyperlink" Target="http://tatarschool.ru/" TargetMode="External"/><Relationship Id="rId16" Type="http://schemas.openxmlformats.org/officeDocument/2006/relationships/hyperlink" Target="http://tatarschool.ru/" TargetMode="External"/><Relationship Id="rId17" Type="http://schemas.openxmlformats.org/officeDocument/2006/relationships/hyperlink" Target="http://tatarschool.ru/" TargetMode="External"/><Relationship Id="rId18" Type="http://schemas.openxmlformats.org/officeDocument/2006/relationships/hyperlink" Target="https://edu.tatar.ru/teach" TargetMode="External"/><Relationship Id="rId19" Type="http://schemas.openxmlformats.org/officeDocument/2006/relationships/hyperlink" Target="https://edu.tatar.ru/teach" TargetMode="External"/><Relationship Id="rId20" Type="http://schemas.openxmlformats.org/officeDocument/2006/relationships/hyperlink" Target="https://edu.tatar.ru/teach" TargetMode="External"/><Relationship Id="rId21" Type="http://schemas.openxmlformats.org/officeDocument/2006/relationships/hyperlink" Target="https://edu.tatar.ru/teach" TargetMode="External"/><Relationship Id="rId22" Type="http://schemas.openxmlformats.org/officeDocument/2006/relationships/hyperlink" Target="https://edu.tatar.ru/teach" TargetMode="External"/><Relationship Id="rId23" Type="http://schemas.openxmlformats.org/officeDocument/2006/relationships/hyperlink" Target="https://edu.tatar.ru/teach" TargetMode="External"/><Relationship Id="rId24" Type="http://schemas.openxmlformats.org/officeDocument/2006/relationships/hyperlink" Target="https://edu.tatar.ru/teach" TargetMode="External"/><Relationship Id="rId25" Type="http://schemas.openxmlformats.org/officeDocument/2006/relationships/hyperlink" Target="https://edu.tatar.ru/teach" TargetMode="External"/><Relationship Id="rId26" Type="http://schemas.openxmlformats.org/officeDocument/2006/relationships/hyperlink" Target="https://edu.tatar.ru/teach" TargetMode="External"/><Relationship Id="rId27" Type="http://schemas.openxmlformats.org/officeDocument/2006/relationships/hyperlink" Target="https://edu.tatar.ru/teach" TargetMode="External"/><Relationship Id="rId28" Type="http://schemas.openxmlformats.org/officeDocument/2006/relationships/hyperlink" Target="https://edu.tatar.ru/teach" TargetMode="External"/><Relationship Id="rId29" Type="http://schemas.openxmlformats.org/officeDocument/2006/relationships/hyperlink" Target="https://edu.tatar.ru/teach" TargetMode="External"/><Relationship Id="rId30" Type="http://schemas.openxmlformats.org/officeDocument/2006/relationships/hyperlink" Target="https://edu.tatar.ru/teach" TargetMode="External"/><Relationship Id="rId31" Type="http://schemas.openxmlformats.org/officeDocument/2006/relationships/hyperlink" Target="https://edu.tatar.ru/teach" TargetMode="External"/><Relationship Id="rId32" Type="http://schemas.openxmlformats.org/officeDocument/2006/relationships/hyperlink" Target="https://suzlek.antat.ru/" TargetMode="External"/><Relationship Id="rId33" Type="http://schemas.openxmlformats.org/officeDocument/2006/relationships/hyperlink" Target="https://suzlek.antat.ru/" TargetMode="External"/><Relationship Id="rId34" Type="http://schemas.openxmlformats.org/officeDocument/2006/relationships/hyperlink" Target="https://suzlek.antat.ru/" TargetMode="External"/><Relationship Id="rId35" Type="http://schemas.openxmlformats.org/officeDocument/2006/relationships/hyperlink" Target="https://suzlek.antat.ru/" TargetMode="External"/><Relationship Id="rId36" Type="http://schemas.openxmlformats.org/officeDocument/2006/relationships/hyperlink" Target="https://suzlek.antat.ru/" TargetMode="External"/><Relationship Id="rId37" Type="http://schemas.openxmlformats.org/officeDocument/2006/relationships/hyperlink" Target="https://suzlek.antat.ru/" TargetMode="External"/><Relationship Id="rId38" Type="http://schemas.openxmlformats.org/officeDocument/2006/relationships/hyperlink" Target="https://suzlek.antat.ru/" TargetMode="External"/><Relationship Id="rId39" Type="http://schemas.openxmlformats.org/officeDocument/2006/relationships/hyperlink" Target="https://suzlek.antat.ru/" TargetMode="External"/><Relationship Id="rId40" Type="http://schemas.openxmlformats.org/officeDocument/2006/relationships/hyperlink" Target="https://learningapps.org/" TargetMode="External"/><Relationship Id="rId41" Type="http://schemas.openxmlformats.org/officeDocument/2006/relationships/hyperlink" Target="https://learningapps.org/" TargetMode="External"/><Relationship Id="rId42" Type="http://schemas.openxmlformats.org/officeDocument/2006/relationships/hyperlink" Target="https://learningapps.org/" TargetMode="External"/><Relationship Id="rId43" Type="http://schemas.openxmlformats.org/officeDocument/2006/relationships/hyperlink" Target="https://learningapps.org/" TargetMode="External"/><Relationship Id="rId44" Type="http://schemas.openxmlformats.org/officeDocument/2006/relationships/hyperlink" Target="https://learningapps.org/" TargetMode="External"/><Relationship Id="rId45" Type="http://schemas.openxmlformats.org/officeDocument/2006/relationships/hyperlink" Target="https://learningapps.org/" TargetMode="External"/><Relationship Id="rId46" Type="http://schemas.openxmlformats.org/officeDocument/2006/relationships/hyperlink" Target="https://learningapps.org/" TargetMode="External"/><Relationship Id="rId47" Type="http://schemas.openxmlformats.org/officeDocument/2006/relationships/hyperlink" Target="https://learningapps.org/" TargetMode="External"/><Relationship Id="rId48" Type="http://schemas.openxmlformats.org/officeDocument/2006/relationships/hyperlink" Target="http://tatarschool.ru/" TargetMode="External"/><Relationship Id="rId49" Type="http://schemas.openxmlformats.org/officeDocument/2006/relationships/hyperlink" Target="https://edu.tatar.ru/teacher/page2593.htm/cors/?page=4" TargetMode="External"/><Relationship Id="rId50" Type="http://schemas.openxmlformats.org/officeDocument/2006/relationships/hyperlink" Target="https://edu.tatar.ru/teacher/page2593.htm/cors/?page=4" TargetMode="External"/><Relationship Id="rId51" Type="http://schemas.openxmlformats.org/officeDocument/2006/relationships/hyperlink" Target="http://tatarschool.ru/" TargetMode="External"/><Relationship Id="rId52" Type="http://schemas.openxmlformats.org/officeDocument/2006/relationships/hyperlink" Target="http://tatarschool.ru/" TargetMode="External"/><Relationship Id="rId53" Type="http://schemas.openxmlformats.org/officeDocument/2006/relationships/hyperlink" Target="http://tatarschool.ru/" TargetMode="External"/><Relationship Id="rId54" Type="http://schemas.openxmlformats.org/officeDocument/2006/relationships/hyperlink" Target="https://edu.tatar.ru/teach" TargetMode="External"/><Relationship Id="rId55" Type="http://schemas.openxmlformats.org/officeDocument/2006/relationships/hyperlink" Target="https://edu.tatar.ru/teach" TargetMode="External"/><Relationship Id="rId56" Type="http://schemas.openxmlformats.org/officeDocument/2006/relationships/hyperlink" Target="https://edu.tatar.ru/teach" TargetMode="External"/><Relationship Id="rId57" Type="http://schemas.openxmlformats.org/officeDocument/2006/relationships/hyperlink" Target="https://edu.tatar.ru/teach" TargetMode="External"/><Relationship Id="rId58" Type="http://schemas.openxmlformats.org/officeDocument/2006/relationships/hyperlink" Target="https://edu.tatar.ru/teach" TargetMode="External"/><Relationship Id="rId59" Type="http://schemas.openxmlformats.org/officeDocument/2006/relationships/hyperlink" Target="https://edu.tatar.ru/teach" TargetMode="External"/><Relationship Id="rId60" Type="http://schemas.openxmlformats.org/officeDocument/2006/relationships/hyperlink" Target="https://edu.tatar.ru/teach" TargetMode="External"/><Relationship Id="rId61" Type="http://schemas.openxmlformats.org/officeDocument/2006/relationships/hyperlink" Target="https://edu.tatar.ru/teach" TargetMode="External"/><Relationship Id="rId62" Type="http://schemas.openxmlformats.org/officeDocument/2006/relationships/hyperlink" Target="https://edu.tatar.ru/teach" TargetMode="External"/><Relationship Id="rId63" Type="http://schemas.openxmlformats.org/officeDocument/2006/relationships/hyperlink" Target="https://edu.tatar.ru/teach" TargetMode="External"/><Relationship Id="rId64" Type="http://schemas.openxmlformats.org/officeDocument/2006/relationships/hyperlink" Target="https://edu.tatar.ru/teach" TargetMode="External"/><Relationship Id="rId65" Type="http://schemas.openxmlformats.org/officeDocument/2006/relationships/hyperlink" Target="https://edu.tatar.ru/teach" TargetMode="External"/><Relationship Id="rId66" Type="http://schemas.openxmlformats.org/officeDocument/2006/relationships/hyperlink" Target="https://edu.tatar.ru/teach" TargetMode="External"/><Relationship Id="rId67" Type="http://schemas.openxmlformats.org/officeDocument/2006/relationships/hyperlink" Target="https://edu.tatar.ru/teach" TargetMode="External"/><Relationship Id="rId68" Type="http://schemas.openxmlformats.org/officeDocument/2006/relationships/hyperlink" Target="https://suzlek.antat.ru/" TargetMode="External"/><Relationship Id="rId69" Type="http://schemas.openxmlformats.org/officeDocument/2006/relationships/hyperlink" Target="https://suzlek.antat.ru/" TargetMode="External"/><Relationship Id="rId70" Type="http://schemas.openxmlformats.org/officeDocument/2006/relationships/hyperlink" Target="https://suzlek.antat.ru/" TargetMode="External"/><Relationship Id="rId71" Type="http://schemas.openxmlformats.org/officeDocument/2006/relationships/hyperlink" Target="https://suzlek.antat.ru/" TargetMode="External"/><Relationship Id="rId72" Type="http://schemas.openxmlformats.org/officeDocument/2006/relationships/hyperlink" Target="https://suzlek.antat.ru/" TargetMode="External"/><Relationship Id="rId73" Type="http://schemas.openxmlformats.org/officeDocument/2006/relationships/hyperlink" Target="https://suzlek.antat.ru/" TargetMode="External"/><Relationship Id="rId74" Type="http://schemas.openxmlformats.org/officeDocument/2006/relationships/hyperlink" Target="https://suzlek.antat.ru/" TargetMode="External"/><Relationship Id="rId75" Type="http://schemas.openxmlformats.org/officeDocument/2006/relationships/hyperlink" Target="https://suzlek.antat.ru/" TargetMode="External"/><Relationship Id="rId76" Type="http://schemas.openxmlformats.org/officeDocument/2006/relationships/hyperlink" Target="https://learningapps.org/" TargetMode="External"/><Relationship Id="rId77" Type="http://schemas.openxmlformats.org/officeDocument/2006/relationships/hyperlink" Target="https://learningapps.org/" TargetMode="External"/><Relationship Id="rId78" Type="http://schemas.openxmlformats.org/officeDocument/2006/relationships/hyperlink" Target="https://learningapps.org/" TargetMode="External"/><Relationship Id="rId79" Type="http://schemas.openxmlformats.org/officeDocument/2006/relationships/hyperlink" Target="https://learningapps.org/" TargetMode="External"/><Relationship Id="rId80" Type="http://schemas.openxmlformats.org/officeDocument/2006/relationships/hyperlink" Target="https://learningapps.org/" TargetMode="External"/><Relationship Id="rId81" Type="http://schemas.openxmlformats.org/officeDocument/2006/relationships/hyperlink" Target="https://learningapps.org/" TargetMode="External"/><Relationship Id="rId82" Type="http://schemas.openxmlformats.org/officeDocument/2006/relationships/hyperlink" Target="https://learningapps.org/" TargetMode="External"/><Relationship Id="rId83" Type="http://schemas.openxmlformats.org/officeDocument/2006/relationships/hyperlink" Target="https://learningapps.org/" TargetMode="External"/><Relationship Id="rId84" Type="http://schemas.openxmlformats.org/officeDocument/2006/relationships/hyperlink" Target="https://suzlek.antat.ru/" TargetMode="External"/><Relationship Id="rId85" Type="http://schemas.openxmlformats.org/officeDocument/2006/relationships/hyperlink" Target="https://suzlek.antat.ru/" TargetMode="External"/><Relationship Id="rId86" Type="http://schemas.openxmlformats.org/officeDocument/2006/relationships/hyperlink" Target="https://learningapps.org/" TargetMode="External"/><Relationship Id="rId87" Type="http://schemas.openxmlformats.org/officeDocument/2006/relationships/hyperlink" Target="https://learningapps.org/" TargetMode="External"/><Relationship Id="rId88" Type="http://schemas.openxmlformats.org/officeDocument/2006/relationships/hyperlink" Target="https://learningapps.org/" TargetMode="External"/><Relationship Id="rId89" Type="http://schemas.openxmlformats.org/officeDocument/2006/relationships/hyperlink" Target="https://learningapps.org/" TargetMode="External"/><Relationship Id="rId90" Type="http://schemas.openxmlformats.org/officeDocument/2006/relationships/hyperlink" Target="https://learningapps.org/" TargetMode="External"/><Relationship Id="rId91" Type="http://schemas.openxmlformats.org/officeDocument/2006/relationships/hyperlink" Target="https://learningapps.org/" TargetMode="External"/><Relationship Id="rId92" Type="http://schemas.openxmlformats.org/officeDocument/2006/relationships/hyperlink" Target="https://learningapps.org/" TargetMode="External"/><Relationship Id="rId93" Type="http://schemas.openxmlformats.org/officeDocument/2006/relationships/hyperlink" Target="https://learningapps.org/" TargetMode="External"/><Relationship Id="rId94" Type="http://schemas.openxmlformats.org/officeDocument/2006/relationships/hyperlink" Target="https://learningapps.org/" TargetMode="External"/><Relationship Id="rId95" Type="http://schemas.openxmlformats.org/officeDocument/2006/relationships/hyperlink" Target="https://learningapps.org/" TargetMode="External"/><Relationship Id="rId96" Type="http://schemas.openxmlformats.org/officeDocument/2006/relationships/hyperlink" Target="https://learningapps.org/" TargetMode="External"/><Relationship Id="rId97" Type="http://schemas.openxmlformats.org/officeDocument/2006/relationships/hyperlink" Target="https://learningapps.org/" TargetMode="External"/><Relationship Id="rId98" Type="http://schemas.openxmlformats.org/officeDocument/2006/relationships/hyperlink" Target="https://learningapps.org/" TargetMode="External"/><Relationship Id="rId99" Type="http://schemas.openxmlformats.org/officeDocument/2006/relationships/hyperlink" Target="https://learningapps.org/" TargetMode="External"/><Relationship Id="rId100" Type="http://schemas.openxmlformats.org/officeDocument/2006/relationships/hyperlink" Target="https://learningapps.org/" TargetMode="External"/><Relationship Id="rId101" Type="http://schemas.openxmlformats.org/officeDocument/2006/relationships/hyperlink" Target="https://learningapps.org/" TargetMode="External"/><Relationship Id="rId102" Type="http://schemas.openxmlformats.org/officeDocument/2006/relationships/hyperlink" Target="https://learningapps.org/" TargetMode="External"/><Relationship Id="rId103" Type="http://schemas.openxmlformats.org/officeDocument/2006/relationships/hyperlink" Target="https://learningapps.org/" TargetMode="External"/><Relationship Id="rId104" Type="http://schemas.openxmlformats.org/officeDocument/2006/relationships/hyperlink" Target="https://learningapps.org/" TargetMode="External"/><Relationship Id="rId105" Type="http://schemas.openxmlformats.org/officeDocument/2006/relationships/hyperlink" Target="https://learningapps.org/" TargetMode="External"/><Relationship Id="rId106" Type="http://schemas.openxmlformats.org/officeDocument/2006/relationships/hyperlink" Target="https://learningapps.org/" TargetMode="External"/><Relationship Id="rId107" Type="http://schemas.openxmlformats.org/officeDocument/2006/relationships/hyperlink" Target="https://learningapps.org/" TargetMode="External"/><Relationship Id="rId108" Type="http://schemas.openxmlformats.org/officeDocument/2006/relationships/hyperlink" Target="https://learningapps.org/" TargetMode="External"/><Relationship Id="rId109" Type="http://schemas.openxmlformats.org/officeDocument/2006/relationships/hyperlink" Target="https://learningapps.org/" TargetMode="External"/><Relationship Id="rId110" Type="http://schemas.openxmlformats.org/officeDocument/2006/relationships/hyperlink" Target="https://learningapps.org/" TargetMode="External"/><Relationship Id="rId111" Type="http://schemas.openxmlformats.org/officeDocument/2006/relationships/hyperlink" Target="http://tatarschool.ru/" TargetMode="External"/><Relationship Id="rId112" Type="http://schemas.openxmlformats.org/officeDocument/2006/relationships/hyperlink" Target="http://tatarschool.ru/" TargetMode="External"/><Relationship Id="rId113" Type="http://schemas.openxmlformats.org/officeDocument/2006/relationships/hyperlink" Target="http://tatarschool.ru/" TargetMode="External"/><Relationship Id="rId114" Type="http://schemas.openxmlformats.org/officeDocument/2006/relationships/hyperlink" Target="http://tatarschool.ru/" TargetMode="External"/><Relationship Id="rId115" Type="http://schemas.openxmlformats.org/officeDocument/2006/relationships/hyperlink" Target="http://tatarschool.ru/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2:19:00Z</dcterms:created>
  <dc:creator>Тимуршина Савия</dc:creator>
  <dc:description/>
  <dc:language>en-US</dc:language>
  <cp:lastModifiedBy>Школа</cp:lastModifiedBy>
  <dcterms:modified xsi:type="dcterms:W3CDTF">2025-09-18T22:19:00Z</dcterms:modified>
  <cp:revision>2</cp:revision>
  <dc:subject/>
  <dc:title/>
</cp:coreProperties>
</file>